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Załącznik Nr 2 do uchwały Rady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</w:t>
      </w:r>
      <w:r>
        <w:rPr/>
        <w:t>Miejskiej nr XXVI/137  z dnia  08 03 2005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WYDATKI BUDŻETOWE  na 2005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394"/>
        <w:gridCol w:w="1736"/>
        <w:gridCol w:w="8"/>
        <w:gridCol w:w="1728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Heading1"/>
              <w:rPr/>
            </w:pPr>
            <w:r>
              <w:rPr/>
              <w:t>ROZDZ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5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ROLNICTWO I ŁOWIECTWO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9 9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30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BY ROLNICZ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9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9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zostałe /495 000 x 2  % /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9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LEŚNICTWO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95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TWARZANIE I ZAOPATRYWANIE W ENERGIĘ ELEKTRYCZNĄ, GAZ I WODĘ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0 0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004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DOSTARCZANIE  PALIW GAZOWYCH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 0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/opracowanie dokumentacji Gaz Błażowa/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Wydatki majątkowe 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DOSTARCZANIE WODY 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.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tym 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datki z tytułu poręczęń i gwara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dzielanych przez jednostkę samorządu teru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/ wydatki majątkowe</w:t>
            </w:r>
          </w:p>
          <w:p>
            <w:pPr>
              <w:pStyle w:val="Normal"/>
              <w:rPr/>
            </w:pPr>
            <w:r>
              <w:rPr/>
              <w:t>/wodociąg Błażowa Dolna –Nowy Borek – 640.000 studnia głębinowa Kąkolówka – 30 000 złotych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0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0 0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4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DROGI PUBLICZNE POWIATOW</w:t>
            </w:r>
            <w:r>
              <w:rPr>
                <w:b/>
                <w:i/>
                <w:sz w:val="28"/>
              </w:rPr>
              <w:t>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00 0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00 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tym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nagrodzenia i pochodne od wynagrodze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otacj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400 000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zostałe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) wydatki majątk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GMINN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400 0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 tym: 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0 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MIESZKANIOW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3 655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70005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OSPODARKA GRUNTAMI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NIERUCHOMOŚCIAMI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6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3 6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w tym</w:t>
            </w:r>
            <w:r>
              <w:rPr>
                <w:i/>
              </w:rPr>
              <w:t>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ozostałe </w:t>
            </w:r>
          </w:p>
          <w:p>
            <w:pPr>
              <w:pStyle w:val="Normal"/>
              <w:rPr/>
            </w:pPr>
            <w:r>
              <w:rPr>
                <w:i/>
              </w:rPr>
              <w:t>/ plan zalesienia – 30 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n zagospodarowania 20 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munalizacja mienia  10 000</w:t>
            </w:r>
          </w:p>
          <w:p>
            <w:pPr>
              <w:pStyle w:val="Normal"/>
              <w:rPr/>
            </w:pPr>
            <w:r>
              <w:rPr>
                <w:i/>
              </w:rPr>
              <w:t>VAT –30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ne wypisy, wyrysy 9 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płaty ze scaleń Lecka 54 655 /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3 6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 299 720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RZĘDY WOJEWÓDZKI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 388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88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 59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793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DY GMI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4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 4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RZĘDY GMIN (MIAST I MIAST NA PRAWACH POWIATU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49 93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9 93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  <w:p>
            <w:pPr>
              <w:pStyle w:val="Normal"/>
              <w:rPr/>
            </w:pPr>
            <w:r>
              <w:rPr>
                <w:i/>
              </w:rPr>
              <w:t>/ pokrycie kosztów 5 bezrobotnych/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3 711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6 221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ZOSTAŁA DZIAŁALNOŚ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1 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e /, Związek Komunalny „Wisłok3600 Euro-Karpaty-1100 prowizja bankowa ,komornicza-16300”, promocja gmin - 10000y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1 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kstpodstawowy2"/>
              <w:rPr/>
            </w:pPr>
            <w:r>
              <w:rPr/>
              <w:t xml:space="preserve">URZĘDY NACZELNYCH ORGANÓW WŁADZY PAŃSTWOWEJ, KONTROLI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OCHRONY PRAW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73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3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BEZPIECZEŃSTWO PUBLICZNE </w:t>
            </w:r>
          </w:p>
          <w:p>
            <w:pPr>
              <w:pStyle w:val="Tekstpodstawowy2"/>
              <w:rPr/>
            </w:pPr>
            <w:r>
              <w:rPr/>
              <w:t>I OCHRONA PRZECIWPOŻAROW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 3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CHOTNICZE STRAŻE POŻARN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 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3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2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 1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Wydatki majątkowe/zakup samochodu/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14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RONA CYWILNA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 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 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dzielo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 OD OSÓB PRAWNYCH, OD OSÓB FIZYCZNYCH I OD  INNYCH  JEDNOSTEK NIPOSIADAJĄCYCH OSOBOWOŚĆI PRAWNEJ ORAZ WYDATKI ZWIĄZANE Z ICH  POBOREM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 8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47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BÓR PODATKÓW I OPŁAT I NIE PODATKOWYCH NALEŻNOŚCI BUDZ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 8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 8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 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84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 7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)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2 4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7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BSŁUGA PAPIERÓW WARTOŚCIOWYCH ,KREDYTÓW I POŻYCZEK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162  4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 4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704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ROZLICZENIA Z TYTUŁU PORĘCZEŃ I GWARANCJI UDZIELONYCH PRZEZ SKARB PAŃSTWA LUB JEDNOSTKĘ SAMORZĄDU TERYTORIALNEG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wydatki mająt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8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RÓŻNE  ROZLIC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 0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818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REZERWY OGÓLNE I CEL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 0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  0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zerwa ogólna- 80 00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Rezerwa celowa-50000 za zadania realizowane w zkresie kultury fizycznej i sport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 0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7"/>
              <w:rPr/>
            </w:pPr>
            <w:r>
              <w:rPr/>
              <w:t>OŚWIATA I WYCHOWANI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 693 537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847 36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47 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nagrodzenie i pochodne od wynagrodzeń 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628 36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981" w:hRule="atLeast"/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8 99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( remonty szkół podstawowych 300 000/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 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RZEDSZKOL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46 08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6 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4 9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1 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NAZJ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388 8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.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423 7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999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6 481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 /, gminna hala sportowo-widowiskowa</w:t>
            </w:r>
          </w:p>
          <w:p>
            <w:pPr>
              <w:pStyle w:val="Normal"/>
              <w:rPr/>
            </w:pPr>
            <w:r>
              <w:rPr/>
              <w:t>- środki własne-683 796 zl</w:t>
            </w:r>
          </w:p>
          <w:p>
            <w:pPr>
              <w:pStyle w:val="Normal"/>
              <w:rPr/>
            </w:pPr>
            <w:r>
              <w:rPr/>
              <w:t>środki Unii Europejskiej- 3874 846 /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558 642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WOŻENIE UCZNIÓW DO SZKÓ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/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SPOŁY EKONOMICZNO ADMINISTRACYJNE SZKÓ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 058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 942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57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COWKI DOKSZTAŁCANIA  I DOSKONALENIA NAUCZYCIEL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 3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 3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95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 955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 955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zostałe / 53 x 735 /</w:t>
            </w:r>
          </w:p>
          <w:p>
            <w:pPr>
              <w:pStyle w:val="Normal"/>
              <w:rPr/>
            </w:pPr>
            <w:r>
              <w:rPr/>
              <w:t>b/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 955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HRONA ZDROW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 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CIWDZIAŁANIE ALKOHOLIZMOWI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0 0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 500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 5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58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IZBY  WYTRZEŻWI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 terytorial;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o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515 5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5 4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) wydatki 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5 4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381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datki z tytułu poręczeń i gwarancji udzielanych przez jednostke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zostałe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b/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wydatki majątk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48 0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ŁADKI NA UBEZPIECZENIA ZDROWOTNE OPŁACONE ZA OSOBY POBIERAJĄCE NIEKTÓRE ŚWIADCZENIA Z POMOCY SPOŁECZNE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8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8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na obsługę długu jednostki samorządu terytorialnego 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8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I POMOC W NATURZE ORAZ SKŁADKI NA UBEZPIECZENIE SPOŁECZ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7 5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5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zostałe  /budżet 50 000,zlecone237 500/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7 5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DATKI MIESZKANI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POMOCY SPOŁECZNE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 4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4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 168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zostałe/dot.131 400 zł , budżet  16 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232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ŁUGI OPIEKUŃCZE I SPECJALISTYCZNE USŁUGI OPIEKUŃC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 4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4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został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KPS – 60 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SS- 2x 1600 x 12 = 38 400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 4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ZOSTAŁA DZIAŁALNOŚĆ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e i pochodne od wynagrodze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żywianie uczniów /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 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41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9 218 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0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ETLICE SZKOLN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218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21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ynagrodzenie i pochodne od wynagrodzeń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 9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3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7"/>
              <w:rPr/>
            </w:pPr>
            <w:r>
              <w:rPr/>
              <w:t xml:space="preserve">GOSPODARKA KOMUNALN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OCHRONA ŚRODOWIS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1 0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ŚCIEKOWA I OCHRONA WÓD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5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 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Wydatki majątkow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kanalizacja roboty dodatkowe    –210 000 zł</w:t>
            </w:r>
          </w:p>
          <w:p>
            <w:pPr>
              <w:pStyle w:val="Normal"/>
              <w:rPr/>
            </w:pPr>
            <w:r>
              <w:rPr>
                <w:i/>
              </w:rPr>
              <w:t>modernizacja szaletów miejskich     40 000zł ,kanalizacja deszczowa  Osiedle– 190 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ZYSZCZANIE MIAST I WS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4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TRZYMANIE ZIELENI W MIASTACH I GMINA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ŚWIETLENIE ULIC, PLACÓW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DRÓ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8 0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rzymanie wiaty i inn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0 0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I OŚRODKI KULTURY, ŚWIETLICE I KLUBY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0 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BLIOTE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  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695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ZOSTAŁA  DZIAŁALNOŚĆ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/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 remont pomieszczeń dla sportowców/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0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/ wydatki  majątk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rozbudowa Gminnego Centrum Działalności Kulturalnej , Wypoczynkowej i Sportowej w Błażowej – Boisko Wielofunkcyjne wraz z infrastrukturą/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 0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Ogółem  wydatki         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 383 2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2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7</w:t>
    </w:r>
    <w:r>
      <w:rPr>
        <w:rStyle w:val="PageNumber"/>
        <w:sz w:val="20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01:00Z</dcterms:created>
  <dc:creator>Błażowa</dc:creator>
  <dc:description/>
  <dc:language>en-US</dc:language>
  <cp:lastModifiedBy>URZĄD GMINY</cp:lastModifiedBy>
  <cp:lastPrinted>2005-04-14T10:23:00Z</cp:lastPrinted>
  <dcterms:modified xsi:type="dcterms:W3CDTF">2005-06-14T06:01:00Z</dcterms:modified>
  <cp:revision>2</cp:revision>
  <dc:subject/>
  <dc:title>Załącznik Nr 2 </dc:title>
</cp:coreProperties>
</file>